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焰蔓延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故事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蔓延：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&lt;/p&gt;&lt;p&gt;&lt;img src="/static-img/hpVHOqKtn056OSO-jO3zEtCgwq71xmUvnw_UBYfOGoQooUqS7qxm5bJgIwq-4hCk.jpg"&gt;&lt;/p&gt;&lt;p&gt;</w:t>
      </w:r>
      <w:r>
        <w:rPr>
          <w:sz w:val="32"/>
          <w:szCs w:val="32"/>
        </w:rPr>
        <w:t>在一个宁静的小镇上，似乎没有什么特别的事情发生。然而，正是这份平静让人们对即将到来的灾难毫无预警。当一场突如其来的野火席卷而来，它带来了前所未有的破坏与恐慌。在这个过程中，一款名为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应用程序成为了人们求生之路上的重要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通过实时监控天气和风向数据，为小镇居民提供了避难区域的精确位置。这不仅减少了误判，让更多的人能够及时逃离险境，也极大地提高了救援队伍的效率。它通过高级算法分析烟雾传播模式，为消防员提供最佳灭火路径，从而有效缩短扑灭森林大火所需时间。</w:t>
      </w:r>
      <w:r>
        <w:rPr>
          <w:sz w:val="32"/>
          <w:szCs w:val="32"/>
        </w:rPr>
        <w:t>&lt;/p&gt;&lt;p&gt;&lt;img src="/static-img/RSZh2vzMdOGW0fS76MV4F9Cgwq71xmUvnw_UBYfOGoTChs7HyGFqA2nPY-IwJiBkM5LRKt-8vJWveyUXX5pzshDKEwlSe21LGyENvtz03uQ.jpg"&gt;&lt;/p&gt;&lt;p&gt;</w:t>
      </w:r>
      <w:r>
        <w:rPr>
          <w:sz w:val="32"/>
          <w:szCs w:val="32"/>
        </w:rPr>
        <w:t>其次，这款应用程序还集成了紧急通讯功能，允许用户在遇到紧急情况时快速发送求救信号。无论是在山区还是城市里，当用户触发紧急报警系统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都会立即将信息发送给当地的应急管理部门、邻居甚至是其他使用该应用程序的人们。这不仅加快了救援速度，而且也使得每个人都能成为他人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还配备了一系列教育资源，如如何自我保护、正确使用防水材料等知识点。这对于那些生活在偏远地区且缺乏专业培训的小伙伴来说尤其有用，它帮助他们了解如何面对自然灾害并采取相应措施，以减轻可能遭受的伤害。</w:t>
      </w:r>
      <w:r>
        <w:rPr>
          <w:sz w:val="32"/>
          <w:szCs w:val="32"/>
        </w:rPr>
        <w:t>&lt;/p&gt;&lt;p&gt;&lt;img src="/static-img/0fLADPigH1q2_KEi1_VNS9Cgwq71xmUvnw_UBYfOGoTChs7HyGFqA2nPY-IwJiBkM5LRKt-8vJWveyUXX5pzshDKEwlSe21LGyENvtz03uQ.jpg"&gt;&lt;/p&gt;&lt;p&gt;</w:t>
      </w:r>
      <w:r>
        <w:rPr>
          <w:sz w:val="32"/>
          <w:szCs w:val="32"/>
        </w:rPr>
        <w:t>值得注意的是，这款应用程序还包含了一些心理支持工具，比如专为面临自然灾害的情况设计的心理健康小测验，以及一些放松技巧指导文档。在那种充满焦虑和不安的情绪下，每一位用户都可以找到一种方式来缓解自己的压力，并保持冷静以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事件之后，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开发团队进行了一系列改进工作，他们不断更新软件以适应新的环境变化，并根据实际经验优化算法，使得未来更好地服务于需要它的时候。此外，该团队还与政府机构合作，将相关经验转化为政策建议，以促进公众安全意识的提升和公共安全体系的完善。</w:t>
      </w:r>
      <w:r>
        <w:rPr>
          <w:sz w:val="32"/>
          <w:szCs w:val="32"/>
        </w:rPr>
        <w:t>&lt;/p&gt;&lt;p&gt;&lt;img src="/static-img/X19j6DyZVCoa0j1OT9UCE9Cgwq71xmUvnw_UBYfOGoTChs7HyGFqA2nPY-IwJiBkM5LRKt-8vJWveyUXX5pzshDKEwlSe21LGyENvtz03uQ.jpg"&gt;&lt;/p&gt;&lt;p&gt;</w:t>
      </w:r>
      <w:r>
        <w:rPr>
          <w:sz w:val="32"/>
          <w:szCs w:val="32"/>
        </w:rPr>
        <w:t xml:space="preserve">总结来说，“野 火 </w:t>
      </w:r>
      <w:r>
        <w:rPr>
          <w:sz w:val="32"/>
          <w:szCs w:val="32"/>
        </w:rPr>
        <w:t xml:space="preserve">H ①V ①&amp;#34; </w:t>
      </w:r>
      <w:r>
        <w:rPr>
          <w:sz w:val="32"/>
          <w:szCs w:val="32"/>
        </w:rPr>
        <w:t>不仅是一款科技产品，更是一种社会责任感体现，它展示了技术如何成为人类共同抗击危机的一部分。而这一切，是因为有这样的创新精神和行动力的存在，让我们看到了希望，即使是在最黑暗的时候，只要还有光，就一定能看到黎明。</w:t>
      </w:r>
      <w:r>
        <w:rPr>
          <w:sz w:val="32"/>
          <w:szCs w:val="32"/>
        </w:rPr>
        <w:t>&lt;/p&gt;&lt;p&gt;&lt;a href = "/doc/773348-</w:t>
      </w:r>
      <w:r>
        <w:rPr>
          <w:sz w:val="32"/>
          <w:szCs w:val="32"/>
        </w:rPr>
        <w:t>烈焰蔓延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rel="alternate" download="773348-</w:t>
      </w:r>
      <w:r>
        <w:rPr>
          <w:sz w:val="32"/>
          <w:szCs w:val="32"/>
        </w:rPr>
        <w:t>烈焰蔓延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